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4.03.2016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87-па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2.09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69-па «О создании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межведомственной комиссии по противодействию коррупции при администрации Михайловского муниципального района, утвержденный постановлением администрации Михай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12.09.2014 №1069-па,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96"/>
      </w:tblGrid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муниципального района – глава администрации района, председатель комиссии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.А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, секретарь комиссии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Михайловского муниципального района (по согласованию);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96"/>
      </w:tblGrid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.И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по Приморскому краю в Михайловском районе (по согласованию)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ИФНС России № 9 по Приморскому краю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анов Г.В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территориального УФМС России по Приморскому краю в Михайловском муниципальном районе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муниципального района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Л.Н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ри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ind w:left="601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МБУК Михайловского муниципального района «Методическое культурно-информационное объединение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составе межведомственной комиссии по противодействию коррупции при администрации Михайловского муниципального района, утвержденном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 от 12.09.2014 №1069-па «О создании межведомственной комиссии по противодействию коррупции при администрации Михайловского муниципального района» в наименовании исключить фразу «(по должностям)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руководителя аппарата администрации муниципального района Е.А.Ермоши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0:00Z</dcterms:created>
  <dc:creator>User</dc:creator>
  <dc:description/>
  <cp:keywords/>
  <dc:language>en-US</dc:language>
  <cp:lastModifiedBy>MorozovaNN</cp:lastModifiedBy>
  <cp:lastPrinted>2016-03-15T10:30:00Z</cp:lastPrinted>
  <dcterms:modified xsi:type="dcterms:W3CDTF">2016-03-24T00:57:00Z</dcterms:modified>
  <cp:revision>4</cp:revision>
  <dc:subject/>
  <dc:title> </dc:title>
</cp:coreProperties>
</file>